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b/>
          <w:bCs/>
          <w:color w:val="000000"/>
          <w:sz w:val="27"/>
          <w:szCs w:val="27"/>
        </w:rPr>
        <w:t xml:space="preserve">Сценарий визитки команды 5Б класса ЮИД «Светофорчик» 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i/>
          <w:iCs/>
          <w:color w:val="000000"/>
          <w:sz w:val="21"/>
          <w:szCs w:val="21"/>
        </w:rPr>
        <w:t xml:space="preserve">Выходят под мелодию «ДПС», танец 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Сегодня перед вами ЮИД «Светофорчик»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 xml:space="preserve">- Мы снова на сцене приветствуем вас! 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Привет вам, граждане страны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Вы нас услышать все должны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Ведь здесь о правилах движенья,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Мы начинаем выступленье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Каждый знает, что без правил и без знаков не прожить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Все должны мы на дороге осмотрительными быть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Мы с правилами ПДД знакомы</w:t>
      </w:r>
    </w:p>
    <w:p>
      <w:pPr>
        <w:pStyle w:val="Style16"/>
        <w:shd w:fill="FFFFFF" w:val="clear"/>
        <w:spacing w:lineRule="auto" w:line="360"/>
        <w:rPr/>
      </w:pPr>
      <w:r>
        <w:rPr>
          <w:rFonts w:cs="Open Sans;Arial" w:ascii="Open Sans;Arial" w:hAnsi="Open Sans;Arial"/>
          <w:b/>
          <w:bCs/>
          <w:color w:val="000000"/>
          <w:sz w:val="21"/>
          <w:szCs w:val="21"/>
          <w:u w:val="single"/>
        </w:rPr>
        <w:t>ВСЕ:</w:t>
      </w:r>
      <w:r>
        <w:rPr>
          <w:rFonts w:cs="Open Sans;Arial" w:ascii="Open Sans;Arial" w:hAnsi="Open Sans;Arial"/>
          <w:color w:val="000000"/>
          <w:sz w:val="21"/>
          <w:szCs w:val="21"/>
        </w:rPr>
        <w:t xml:space="preserve"> Отряд ЮИД зовемся мы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О правилах движенья сегодня наш рассказ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С некоторыми знаками мы ознакомим вас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b/>
          <w:bCs/>
          <w:i/>
          <w:iCs/>
          <w:color w:val="000000"/>
          <w:sz w:val="21"/>
          <w:szCs w:val="21"/>
        </w:rPr>
        <w:t>Знак «Подземный переход»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Это что же! Ой-ой-ой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Переход здесь под землей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Так смелей иди вперед,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 xml:space="preserve">Трусишь ты напрасно, 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Знай: подземный переход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Самый безопасный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b/>
          <w:bCs/>
          <w:i/>
          <w:iCs/>
          <w:color w:val="000000"/>
          <w:sz w:val="21"/>
          <w:szCs w:val="21"/>
        </w:rPr>
        <w:t>«Переход»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Переход! Решил дорогу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Безопасно перейти?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В этом я тебе подмога,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Поспеши меня найти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b/>
          <w:bCs/>
          <w:i/>
          <w:iCs/>
          <w:color w:val="000000"/>
          <w:sz w:val="21"/>
          <w:szCs w:val="21"/>
        </w:rPr>
        <w:t>«Светофор»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Красный – ясный, цвет опасный,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Желтый тоже, что и красный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А зеленый горит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«Проходи» - говорит! 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Так давайте, друзья, уважать каждый знак, чтобы вам не попасть на дороге впросак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На дороге знаки не просто стоят, они подскажут, укажут, предупредят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/>
      </w:pPr>
      <w:r>
        <w:rPr>
          <w:rFonts w:cs="Open Sans;Arial" w:ascii="Open Sans;Arial" w:hAnsi="Open Sans;Arial"/>
          <w:b/>
          <w:bCs/>
          <w:color w:val="000000"/>
          <w:sz w:val="21"/>
          <w:szCs w:val="21"/>
          <w:u w:val="single"/>
        </w:rPr>
        <w:t>Все:</w:t>
      </w:r>
      <w:r>
        <w:rPr>
          <w:rFonts w:cs="Open Sans;Arial" w:ascii="Open Sans;Arial" w:hAnsi="Open Sans;Arial"/>
          <w:color w:val="000000"/>
          <w:sz w:val="21"/>
          <w:szCs w:val="21"/>
        </w:rPr>
        <w:t xml:space="preserve"> ЗНАНЬЯ ЗНАКОВ ДОРОЖНЫХ ВАМ ЖИЗНЬ СОХРАНЯТ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Ведь правила движения едины для взрослых, пешеходов и ребят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 Мы с ГИБДД дружны, знанья их для нас важны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Праздник, конкурсы, игра – все проходит на «ура!».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-Россия! Ты видишь отряды наши ЮИД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Россия! Равняемся мы ГИБДД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Мы – ваши дети, ваша смена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Готовы так же на посту стоять,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  <w:t>Покой дороги охранять!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i/>
          <w:iCs/>
          <w:color w:val="000000"/>
          <w:sz w:val="21"/>
          <w:szCs w:val="21"/>
        </w:rPr>
        <w:t>Финальная песня «ЮИД – это наше призванье!»</w:t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i/>
          <w:i/>
          <w:color w:val="000000"/>
          <w:sz w:val="21"/>
          <w:szCs w:val="21"/>
        </w:rPr>
      </w:pPr>
      <w:r>
        <w:rPr>
          <w:rFonts w:cs="Open Sans;Arial" w:ascii="Open Sans;Arial" w:hAnsi="Open Sans;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i/>
          <w:i/>
          <w:color w:val="000000"/>
          <w:sz w:val="21"/>
          <w:szCs w:val="21"/>
        </w:rPr>
      </w:pPr>
      <w:r>
        <w:rPr>
          <w:rFonts w:cs="Open Sans;Arial" w:ascii="Open Sans;Arial" w:hAnsi="Open Sans;Arial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изитка конкурса ПДД 2015 год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ход, марш с жезлами, перестраиваются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вет, друзья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вет, народ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Мотыгинском районе кто живет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блема актуальная -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рожное движение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требует она к себе большого уважения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с приветствует команда юных инспекторов дорожного движения Раздолинской школы «Жезл»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Показывают таблички с буквами)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- Желание овладеть правилами дорожного движения - огромное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 - Есть у нас упорство и стремление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 - Знаем, что это необходимо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 - Люди, соблюдайте правила дорожного движения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ш девиз: «Цени каждый миг своей жизни»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бивка , перестроение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ольшие города, машины, мотоциклы, скутера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Земле бушует 21 век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ты спешишь куда-то вечно, человек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ждый день мы мчимся, не замечая окружающие нас опасности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изнь набирает скорость, а тебе не хватает времени осмотреться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вокруг мчится транспорт, и на дорогах ежедневно происходят ДТП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бивка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ведь для предотвращения опасности дорожного движения нужно не так уж и много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ужно знать и соблюдать правила дорожного движения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помогут вам в этом деле доблестные сотрудники госавтоинспекции и их юные помощники - команда общеобразовательной школы п. Раздолинск «Жезл»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рдое имя ЮИД мы несем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гласье с законом дружно живем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ил дорожных на свете немало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 бы их выучить нам не мешало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 основное из правил движенья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нать как таблицу должны умноженья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мостовой не играть, не кататься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: Если ты хочешь здоровым остаться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СНЯ (На мотив ДЕТСТВО)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мы хотим, а мы хотим сказать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то на дороге лучше не играть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грать в футбол и бегать во дворе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упреждаем( свисток) только во дворе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бивка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. А вы знаете, что…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вые попытки создать повозку, которая двигалась бы сама, были сделаны еще два века назад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А первые правила дорожного движения были созданы еще в 1812 году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А первый советский автомобиль был выпущен в 1924 году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. А вы знаете, что…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сударственная автоинспекция образовалась 3 июля 1936 года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А помощниками ГИБДД является отряд юных инспекторов движения, созданный в 1973 году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бивка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вы знаете, что первый светофор появился 10.12.1861года в Лондоне. Светофор управлялся вручную и имел две семафорные стрелки. Поднятые горизонтально обозначали сигнал «Стоп»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……… «движение с осторожностью»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ременные светофоры - венец научного прогресса. Они обеспечивают безопасность дорожного движения и поддерживают порядок на дороге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 при одном условии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 участники дорожного движения подчиняются его сигналам. 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мигнул мне светофор:</w:t>
        <w:br/>
        <w:br/>
        <w:t>-Проходи, ребёнок!</w:t>
        <w:br/>
        <w:br/>
        <w:t>Ну какой здесь будет спор?</w:t>
        <w:br/>
        <w:br/>
        <w:t>Свет горит - зелёный!</w:t>
        <w:br/>
        <w:br/>
        <w:t>Смело я иду, друзья,</w:t>
        <w:br/>
        <w:br/>
        <w:t>Прямо по полоскам.</w:t>
        <w:br/>
        <w:br/>
        <w:t>А машины все стоят</w:t>
        <w:br/>
        <w:br/>
        <w:t>Здесь, у перекрёстка!</w:t>
        <w:br/>
        <w:br/>
        <w:t>Жёлтым светофор мигнул,</w:t>
        <w:br/>
        <w:br/>
        <w:t>Фыркнули машины!</w:t>
        <w:br/>
        <w:br/>
        <w:t>Я на тротуар шагнул -</w:t>
        <w:br/>
        <w:br/>
        <w:t>Зашуршали шины.</w:t>
        <w:br/>
        <w:br/>
        <w:t>Пешеходам красный цвет,</w:t>
        <w:br/>
        <w:br/>
        <w:t>Значит - остановка,</w:t>
        <w:br/>
        <w:br/>
        <w:t>Не беги, раз хода нет,</w:t>
        <w:br/>
        <w:br/>
        <w:t xml:space="preserve">Даже, если ловкий. 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 аварий избегать.</w:t>
        <w:br/>
        <w:br/>
        <w:t>Надо строго соблюдать</w:t>
        <w:br/>
        <w:br/>
        <w:t>Правила движения</w:t>
        <w:br/>
        <w:br/>
        <w:t>И нормы поведения.</w:t>
        <w:br/>
        <w:br/>
        <w:br/>
        <w:br/>
        <w:t>И не думайте напрасно. Что на дороге не опасно.</w:t>
        <w:br/>
        <w:br/>
        <w:t xml:space="preserve">Изучайте понемногу, как переходить дорогу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важаемые участники дорожного движения! Помните, что выполнение указаний светофора, как и реакция на жезл регулировщика, очень важны, ведь от этого зависит ваше здоровье и ваша жизнь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этому девиз пешехода «Пешеходы, все на переходы!» в современном мире интенсивного транспортного движения играет важную роль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мните, что пересекать проезжую часть нужно в строго отведенном для этого месте - на пешеходном переходе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зебра на земле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о дает приказ тебе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мотри на знак знакомый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мело шагай ты через дорогу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нный вид пешеходного перехода называется наземным, т.к. располагается он на земле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если ступеньки зовут всех нас вниз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о ты не упрямься, под землю спустись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Шагай безопасно - весь транспорт вверху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ь ты, пешеход, сейчас ты внизу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кой вид пешеходного перехода называется подземным. Он самый безопасный для пешеходов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здесь, над землею, здесь ходит народ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транспорт под мостиком мирно снует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сем не опасный, не будет беды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десь мирно живет весь транспорт и ты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о надземный пешеходный переход - пример мирного существования транспорта и пешехода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важаемые пешеходы! Отдавайте предпочтение безопасному переходу дороги, ведь жизнь у вас одна. Зачем ее губить?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усть черно-белые полосы станут залогом безопасного движения как для водителей, так и для пешеходов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еще обращение к двухколесным драйверам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до ездить осторожно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дороге все возможно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 еще носите шлем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катайтесь без проблем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страиваются…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коро каникулы, ура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усть отдыхает детвора!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корей, быстрей на свежий воздух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 чтоб не омрачился отдых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ы учащиеся помнить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то ждет опасность на дороге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поминает красный свет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: У ПДД каникул нет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тская музыка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ти: 1. Помни! На дорогах трудностей так много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Помни! На дорогах тысячи машин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Помни! Перекрёстков много на дорогах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: Помни - эти правила нужны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Чтоб жили вы спокойно - без бед и без тревог,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 правила движенья учите назубок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В добрый путь! И умнее вы будьте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машине вы или пешком,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важайте друг друга, люди,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тобы не было грустно потом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Каждый раз выходя на дорогу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мни правила и их соблюдай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ь водитель - он друг пешеходу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к было, так есть и так будет.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се: Ты знай!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сня на мотив «Зажигай!»&lt;/&lt;/p&gt;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чень сложно на дороге не попасть в ДТП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ерите руки ноги изучайте ПДД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кажите всему свету, унесите домой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у песню вместе с нами ты сегодня допой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о не забава, это не игра правила дорожные изучать пора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пев: соблюдай правила движения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блюдай все без исключения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блюдай и по всей России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блюдай сделано в ЮИД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й сделано в ЮИД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(Мелодия песни «Сюрприз»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ЮИД! ЮИД! Да здравствует ЮИД!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что же, дорогие, получается?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у сорок пять, а мы не разлучаемся!</w:t>
      </w:r>
    </w:p>
    <w:p>
      <w:pPr>
        <w:pStyle w:val="Normal"/>
        <w:rPr>
          <w:lang w:eastAsia="ru-RU"/>
        </w:rPr>
      </w:pPr>
      <w:r>
        <w:rPr>
          <w:lang w:eastAsia="ru-RU"/>
        </w:rPr>
        <w:t>Учим правила дорожного движения!</w:t>
      </w:r>
    </w:p>
    <w:p>
      <w:pPr>
        <w:pStyle w:val="Normal"/>
        <w:rPr>
          <w:lang w:eastAsia="ru-RU"/>
        </w:rPr>
      </w:pPr>
      <w:r>
        <w:rPr>
          <w:lang w:eastAsia="ru-RU"/>
        </w:rPr>
        <w:t>Усвоить каждый должен их без промедления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евежеству бросаем вызов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най, шофёр и пешеход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 дороге вежлив каждый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Будь, иначе беда ждёт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десь светофор и знаки вАжны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десь пешеходный переход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И повторять обязан каждый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сё это наперёд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1:       Здравствуй, юный пешеход! Здравствуйте, водители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Здесь, на сцене, каждый год очень убедительно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Мы, ЮИДовцы, для вас начинаем свой рассказ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2:       ЮИДовец – гордое звание! И в этом году юбилей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ЮИД – это наше призвание! Нас много! Мы вместе сильней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1:       Приближается знаменательная дата! В этот день, много лет назад, когда-то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Активисты игры «Светофор» произвели настоящий фурор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Было утверждено положение об отрядах нашего движ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Эта дата теперь – день рождения Всероссийского ЮИДовского движения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2:      1)Перед вами дата первого Всероссийского слёта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Пионерлагерь «Орлёнок» дал старт нашего полёта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2)Это год Всесоюзного слёта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Ростов-на-Дону стал площадкой высокого полёта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1:       У отрядов ЮИД победы и победы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В этом году они пересели на велосипеды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К этому году ЮИДовцев несло и несло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Так родился конкурс «Безопасное колесо»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2:        Мы те, кому не безразлична беда на дорогах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Беспечные люди вызывают тревогу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Ужасно, когда в душе человека дырка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мни: дорога – не место для цирка!</w:t>
      </w:r>
    </w:p>
    <w:p>
      <w:pPr>
        <w:pStyle w:val="Normal"/>
        <w:rPr>
          <w:lang w:eastAsia="ru-RU"/>
        </w:rPr>
      </w:pPr>
      <w:r>
        <w:rPr>
          <w:lang w:eastAsia="ru-RU"/>
        </w:rPr>
        <w:t>(Цирковая музыка)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Але-оп! Але-оп! Переходим на галоп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Миша на дороге! Миша – чемпион! На мировую сцену достоин выйти он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Мчи со свистом! Мчи вприпрыжку! Обгони того зайчишку!</w:t>
      </w:r>
    </w:p>
    <w:p>
      <w:pPr>
        <w:pStyle w:val="Normal"/>
        <w:rPr>
          <w:lang w:eastAsia="ru-RU"/>
        </w:rPr>
      </w:pPr>
      <w:r>
        <w:rPr>
          <w:lang w:eastAsia="ru-RU"/>
        </w:rPr>
        <w:t>(Визг тормозов)</w:t>
      </w:r>
    </w:p>
    <w:p>
      <w:pPr>
        <w:pStyle w:val="Normal"/>
        <w:rPr>
          <w:lang w:eastAsia="ru-RU"/>
        </w:rPr>
      </w:pPr>
      <w:r>
        <w:rPr>
          <w:lang w:eastAsia="ru-RU"/>
        </w:rPr>
        <w:t>(«Наша служба и опасна и трудна»)</w:t>
      </w:r>
    </w:p>
    <w:p>
      <w:pPr>
        <w:pStyle w:val="Normal"/>
        <w:rPr>
          <w:lang w:eastAsia="ru-RU"/>
        </w:rPr>
      </w:pPr>
      <w:r>
        <w:rPr>
          <w:lang w:eastAsia="ru-RU"/>
        </w:rPr>
        <w:t>Д. Стёпа:      Нарушаете, гражданка!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 Убери свою ты палку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идишь – Миша испугался! Ишь! Дубиной размахался!</w:t>
      </w:r>
    </w:p>
    <w:p>
      <w:pPr>
        <w:pStyle w:val="Normal"/>
        <w:rPr>
          <w:lang w:eastAsia="ru-RU"/>
        </w:rPr>
      </w:pPr>
      <w:r>
        <w:rPr>
          <w:lang w:eastAsia="ru-RU"/>
        </w:rPr>
        <w:t>Д. Стёпа:      Жезл, а не дубина, детка! Полосатая расцветка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тобы видели его и в темноте!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 Не рассказывайте мне о ерунде!</w:t>
      </w:r>
    </w:p>
    <w:p>
      <w:pPr>
        <w:pStyle w:val="Normal"/>
        <w:rPr>
          <w:lang w:eastAsia="ru-RU"/>
        </w:rPr>
      </w:pPr>
      <w:r>
        <w:rPr>
          <w:lang w:eastAsia="ru-RU"/>
        </w:rPr>
        <w:t>Д. Стёпа:      Сплошную линию пересекаете! Водителей в кювет вы загоняете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А четырнадцать вам есть? Как на транспорт могли сесть?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елосипед!!Да на дороге!!Ладно цЕлы руки, ноги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ы – серьёзная угроза! Посмотрите дальше носа!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 На носу сидит оса! (Бьёт медведя по носу. Д. Стёпа показывает знак)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 О! Кривая полоса!</w:t>
      </w:r>
    </w:p>
    <w:p>
      <w:pPr>
        <w:pStyle w:val="Normal"/>
        <w:rPr>
          <w:lang w:eastAsia="ru-RU"/>
        </w:rPr>
      </w:pPr>
      <w:r>
        <w:rPr>
          <w:lang w:eastAsia="ru-RU"/>
        </w:rPr>
        <w:t>Д. Стёпа:      Этот знак предупреждает: поворот здесь на пути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нак читай, и он поможет от опасности уйти! (Показывает знаки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Здесь дорожные работы. Тут асфальт могли убрать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оявляет знак заботу – лучше сильно здесь не гнать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Это вам не батарейка! Переезд здесь на пути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переди шлагбаум как рейка – в оба глаза тут гляди!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Ладно-ладно! Уяснили! Про дорогу мы забыли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Мишенька, пора на сцену! Мировая ждёт арена!</w:t>
      </w:r>
    </w:p>
    <w:p>
      <w:pPr>
        <w:pStyle w:val="Normal"/>
        <w:rPr>
          <w:lang w:eastAsia="ru-RU"/>
        </w:rPr>
      </w:pPr>
      <w:r>
        <w:rPr>
          <w:lang w:eastAsia="ru-RU"/>
        </w:rPr>
        <w:t>(Цирковая музыка)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1:        Немало детей травмирует дорога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2:        Поэтому сейчас мы у школьного порога!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Музыка из к/ф «Усатый нянь», голоса детей) </w:t>
      </w:r>
    </w:p>
    <w:p>
      <w:pPr>
        <w:pStyle w:val="Normal"/>
        <w:rPr>
          <w:lang w:eastAsia="ru-RU"/>
        </w:rPr>
      </w:pPr>
      <w:r>
        <w:rPr>
          <w:lang w:eastAsia="ru-RU"/>
        </w:rPr>
        <w:t>(Выбегают Баба Яга и Мухомор на метле)</w:t>
      </w:r>
    </w:p>
    <w:p>
      <w:pPr>
        <w:pStyle w:val="Normal"/>
        <w:rPr>
          <w:lang w:eastAsia="ru-RU"/>
        </w:rPr>
      </w:pPr>
      <w:r>
        <w:rPr>
          <w:lang w:eastAsia="ru-RU"/>
        </w:rPr>
        <w:t>Баба Яга:      Кыш! Нечистая вы сила! Эко их здесь разносило!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    А-у! Отзовись, мой верный конь! Верный конь – в бою огонь!</w:t>
      </w:r>
    </w:p>
    <w:p>
      <w:pPr>
        <w:pStyle w:val="Normal"/>
        <w:rPr>
          <w:lang w:eastAsia="ru-RU"/>
        </w:rPr>
      </w:pPr>
      <w:r>
        <w:rPr>
          <w:lang w:eastAsia="ru-RU"/>
        </w:rPr>
        <w:t>Баба Яга:      Кошенька, привет, мой милый! Потерял коня, родимый?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Ноги уносить пора нам со школьного двора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рыгай на метлу скорее, пока здесь нас не огрели!</w:t>
      </w:r>
    </w:p>
    <w:p>
      <w:pPr>
        <w:pStyle w:val="Normal"/>
        <w:rPr>
          <w:lang w:eastAsia="ru-RU"/>
        </w:rPr>
      </w:pPr>
      <w:r>
        <w:rPr>
          <w:lang w:eastAsia="ru-RU"/>
        </w:rPr>
        <w:t>Мухомор:    Рано уносить вам ноги! Зебра, зебра на дороге!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аба Яга:     Не твоя ли здесь коняшка в чёрно-беленькой тельняшке? 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Развалилась на пути – не проехать, не пройти!</w:t>
      </w:r>
    </w:p>
    <w:p>
      <w:pPr>
        <w:pStyle w:val="Normal"/>
        <w:rPr>
          <w:lang w:eastAsia="ru-RU"/>
        </w:rPr>
      </w:pPr>
      <w:r>
        <w:rPr>
          <w:lang w:eastAsia="ru-RU"/>
        </w:rPr>
        <w:t>Мухомор:   Ну, бабуся! Тёмный лес!</w:t>
      </w:r>
    </w:p>
    <w:p>
      <w:pPr>
        <w:pStyle w:val="Normal"/>
        <w:rPr>
          <w:lang w:eastAsia="ru-RU"/>
        </w:rPr>
      </w:pPr>
      <w:r>
        <w:rPr>
          <w:lang w:eastAsia="ru-RU"/>
        </w:rPr>
        <w:t>Баба Яга:    Мухомор, ко мне не лезь!</w:t>
      </w:r>
    </w:p>
    <w:p>
      <w:pPr>
        <w:pStyle w:val="Normal"/>
        <w:rPr>
          <w:lang w:eastAsia="ru-RU"/>
        </w:rPr>
      </w:pPr>
      <w:r>
        <w:rPr>
          <w:lang w:eastAsia="ru-RU"/>
        </w:rPr>
        <w:t>Мухомор:   Пешеходный переход! По нему идёт народ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Вон и чья-то лошадь бродит! (Подбегает Кощей, берёт коня)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Это кто ж так верховодит?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  Милый конь, куда ты делся? Мухоморов что ль объелся?</w:t>
      </w:r>
    </w:p>
    <w:p>
      <w:pPr>
        <w:pStyle w:val="Normal"/>
        <w:rPr>
          <w:lang w:eastAsia="ru-RU"/>
        </w:rPr>
      </w:pPr>
      <w:r>
        <w:rPr>
          <w:lang w:eastAsia="ru-RU"/>
        </w:rPr>
        <w:t>Мухомор:   Что ещё за мухомор? Дядя, это перебор!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  Цыц, малявка! Не пищать! А то буду колдовать!</w:t>
      </w:r>
    </w:p>
    <w:p>
      <w:pPr>
        <w:pStyle w:val="Normal"/>
        <w:rPr>
          <w:lang w:eastAsia="ru-RU"/>
        </w:rPr>
      </w:pPr>
      <w:r>
        <w:rPr>
          <w:lang w:eastAsia="ru-RU"/>
        </w:rPr>
        <w:t>Мухомор:   Тоже мне! Колдун лесной! На дороге-то не стой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Светофор не зря горит! «Марш с дороги!» - говорит.</w:t>
      </w:r>
    </w:p>
    <w:p>
      <w:pPr>
        <w:pStyle w:val="Normal"/>
        <w:rPr>
          <w:lang w:eastAsia="ru-RU"/>
        </w:rPr>
      </w:pPr>
      <w:r>
        <w:rPr>
          <w:lang w:eastAsia="ru-RU"/>
        </w:rPr>
        <w:t>Баба Яга:    Это что за чудо-юдо? Ты взялось-то здесь откуда?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  Ну-ка, прекрати мигать! Начинаю колдовать!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тофор:   Я волшебник на дороге! Я в пути советчик строгий!</w:t>
      </w:r>
    </w:p>
    <w:p>
      <w:pPr>
        <w:pStyle w:val="Normal"/>
        <w:rPr>
          <w:lang w:eastAsia="ru-RU"/>
        </w:rPr>
      </w:pPr>
      <w:r>
        <w:rPr>
          <w:lang w:eastAsia="ru-RU"/>
        </w:rPr>
        <w:t>(Песня Жасмин «Светофор»)</w:t>
      </w:r>
    </w:p>
    <w:p>
      <w:pPr>
        <w:pStyle w:val="Normal"/>
        <w:rPr>
          <w:lang w:eastAsia="ru-RU"/>
        </w:rPr>
      </w:pPr>
      <w:r>
        <w:rPr>
          <w:lang w:eastAsia="ru-RU"/>
        </w:rPr>
        <w:t>Красный, жёлтый и зелёный! Стоп, готов, вперёд!</w:t>
      </w:r>
    </w:p>
    <w:p>
      <w:pPr>
        <w:pStyle w:val="Normal"/>
        <w:rPr>
          <w:lang w:eastAsia="ru-RU"/>
        </w:rPr>
      </w:pPr>
      <w:r>
        <w:rPr>
          <w:lang w:eastAsia="ru-RU"/>
        </w:rPr>
        <w:t>Знаем с давних пор: нужен нам светофор!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расный, жёлтый и зелёный! Стоп, готов, вперёд! </w:t>
      </w:r>
    </w:p>
    <w:p>
      <w:pPr>
        <w:pStyle w:val="Normal"/>
        <w:rPr>
          <w:lang w:eastAsia="ru-RU"/>
        </w:rPr>
      </w:pPr>
      <w:r>
        <w:rPr>
          <w:lang w:eastAsia="ru-RU"/>
        </w:rPr>
        <w:t>Песенку мою каждый пусть запоёт!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тофор: Красный – стой! Жёлтый – готовься! А зелёный – так не бойся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Путь свободен впереди! На зелёный – проходи!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Я – Кощей! Да я бессмертный!</w:t>
      </w:r>
    </w:p>
    <w:p>
      <w:pPr>
        <w:pStyle w:val="Normal"/>
        <w:rPr>
          <w:lang w:eastAsia="ru-RU"/>
        </w:rPr>
      </w:pPr>
      <w:r>
        <w:rPr>
          <w:lang w:eastAsia="ru-RU"/>
        </w:rPr>
        <w:t>Баба Яга:  Это точно! Это верно!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Ишь! Грозит мне Светофор! Ждать сигнала?! Какой вздор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Мчи меня, мой верный конь – верный конь, в бою огонь!</w:t>
      </w:r>
    </w:p>
    <w:p>
      <w:pPr>
        <w:pStyle w:val="Normal"/>
        <w:rPr>
          <w:lang w:eastAsia="ru-RU"/>
        </w:rPr>
      </w:pPr>
      <w:r>
        <w:rPr>
          <w:lang w:eastAsia="ru-RU"/>
        </w:rPr>
        <w:t>(Визг тормозов)</w:t>
      </w:r>
    </w:p>
    <w:p>
      <w:pPr>
        <w:pStyle w:val="Normal"/>
        <w:rPr>
          <w:lang w:eastAsia="ru-RU"/>
        </w:rPr>
      </w:pPr>
      <w:r>
        <w:rPr>
          <w:lang w:eastAsia="ru-RU"/>
        </w:rPr>
        <w:t>(Сирена скорой помощи)</w:t>
      </w:r>
    </w:p>
    <w:p>
      <w:pPr>
        <w:pStyle w:val="Normal"/>
        <w:rPr>
          <w:lang w:eastAsia="ru-RU"/>
        </w:rPr>
      </w:pPr>
      <w:r>
        <w:rPr>
          <w:lang w:eastAsia="ru-RU"/>
        </w:rPr>
        <w:t>Айболит:   Пришла помощь! Что случилось? Как же так всё приключилось?</w:t>
      </w:r>
    </w:p>
    <w:p>
      <w:pPr>
        <w:pStyle w:val="Normal"/>
        <w:rPr>
          <w:lang w:eastAsia="ru-RU"/>
        </w:rPr>
      </w:pPr>
      <w:r>
        <w:rPr>
          <w:lang w:eastAsia="ru-RU"/>
        </w:rPr>
        <w:t>Кощей:      Зря приехал сюда в гости! Ой, собрать бы мне все кости!</w:t>
      </w:r>
    </w:p>
    <w:p>
      <w:pPr>
        <w:pStyle w:val="Normal"/>
        <w:rPr>
          <w:lang w:eastAsia="ru-RU"/>
        </w:rPr>
      </w:pPr>
      <w:r>
        <w:rPr>
          <w:lang w:eastAsia="ru-RU"/>
        </w:rPr>
        <w:t>(Сирена скорой помощи)</w:t>
      </w:r>
    </w:p>
    <w:p>
      <w:pPr>
        <w:pStyle w:val="Normal"/>
        <w:rPr>
          <w:lang w:eastAsia="ru-RU"/>
        </w:rPr>
      </w:pPr>
      <w:r>
        <w:rPr>
          <w:lang w:eastAsia="ru-RU"/>
        </w:rPr>
        <w:t>(Уходят. Кощей опирается на Айболита и Светофора. Коня уносят на носилках)</w:t>
      </w:r>
    </w:p>
    <w:p>
      <w:pPr>
        <w:pStyle w:val="Normal"/>
        <w:rPr>
          <w:lang w:eastAsia="ru-RU"/>
        </w:rPr>
      </w:pPr>
      <w:r>
        <w:rPr>
          <w:lang w:eastAsia="ru-RU"/>
        </w:rPr>
        <w:t>Баба Яга:    Ничего себе бессмертный! Пойду пешком назад, наверно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Ой, детишки, не шалите! Правила движения учите! (Уходит)</w:t>
      </w:r>
    </w:p>
    <w:p>
      <w:pPr>
        <w:pStyle w:val="Normal"/>
        <w:rPr>
          <w:lang w:eastAsia="ru-RU"/>
        </w:rPr>
      </w:pPr>
      <w:r>
        <w:rPr>
          <w:lang w:eastAsia="ru-RU"/>
        </w:rPr>
        <w:t>(Музыка из к/ф «Джентльмены удачи»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ухомор:   Сколько гибнет людей на дорогах! 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Отдают свою душу Богу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 xml:space="preserve">Пьянству бой и бой наркотикам! 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Клянусь своим грибным я зонтиком: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Нет опасней этих качеств на дороге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Все, кто не в себе, - сигнал тревоги!  (Баба Яга и Мухомор уходят)</w:t>
      </w:r>
    </w:p>
    <w:p>
      <w:pPr>
        <w:pStyle w:val="Normal"/>
        <w:rPr>
          <w:lang w:eastAsia="ru-RU"/>
        </w:rPr>
      </w:pPr>
      <w:r>
        <w:rPr>
          <w:lang w:eastAsia="ru-RU"/>
        </w:rPr>
        <w:t>(Трагическая музыка)</w:t>
      </w:r>
    </w:p>
    <w:p>
      <w:pPr>
        <w:pStyle w:val="Normal"/>
        <w:rPr>
          <w:lang w:eastAsia="ru-RU"/>
        </w:rPr>
      </w:pPr>
      <w:r>
        <w:rPr>
          <w:lang w:eastAsia="ru-RU"/>
        </w:rPr>
        <w:t>Ангел:         Завизжали тормоза, и бьются стёкла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Снова льётся кровь. Земля намокла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Поднимается душа, покинув тело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 высь небесную, где нет предела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Летят дУши друг за другом крУгом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Человек!! Стань человеку другом!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Уважай тех, кто уже в пути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Помни: от ответа не уйти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1:       Дорога – опасное место для игр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Дорога как хищник! Дорога как тигр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2:       А в темноте опаснее в два раза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Жизни стОят такие проказы!</w:t>
      </w:r>
    </w:p>
    <w:p>
      <w:pPr>
        <w:pStyle w:val="Normal"/>
        <w:rPr>
          <w:lang w:eastAsia="ru-RU"/>
        </w:rPr>
      </w:pPr>
      <w:r>
        <w:rPr>
          <w:lang w:eastAsia="ru-RU"/>
        </w:rPr>
        <w:t>(Футбольная музыка)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Мячик вверх! Ой, покатился и назад не воротился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Покатился по горе! Мяч, стоять! Скорей ко мне!</w:t>
      </w:r>
    </w:p>
    <w:p>
      <w:pPr>
        <w:pStyle w:val="Normal"/>
        <w:rPr>
          <w:lang w:eastAsia="ru-RU"/>
        </w:rPr>
      </w:pPr>
      <w:r>
        <w:rPr>
          <w:lang w:eastAsia="ru-RU"/>
        </w:rPr>
        <w:t>(Визг тормозов)</w:t>
      </w:r>
    </w:p>
    <w:p>
      <w:pPr>
        <w:pStyle w:val="Normal"/>
        <w:rPr>
          <w:lang w:eastAsia="ru-RU"/>
        </w:rPr>
      </w:pPr>
      <w:r>
        <w:rPr>
          <w:lang w:eastAsia="ru-RU"/>
        </w:rPr>
        <w:t>Незнайка:    Братцы! Это что ж творится? Под колёса мячик мчится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Не проехать, не пройти! Здесь девчонка на пути!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Маша! Или просто Мэри!</w:t>
      </w:r>
    </w:p>
    <w:p>
      <w:pPr>
        <w:pStyle w:val="Normal"/>
        <w:rPr>
          <w:lang w:eastAsia="ru-RU"/>
        </w:rPr>
      </w:pPr>
      <w:r>
        <w:rPr>
          <w:lang w:eastAsia="ru-RU"/>
        </w:rPr>
        <w:t>Незнайка:    Я глазам своим не верю!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Фи! Несносный вы мальчишка! Мяч отдай, злой коротышка!</w:t>
      </w:r>
    </w:p>
    <w:p>
      <w:pPr>
        <w:pStyle w:val="Normal"/>
        <w:rPr>
          <w:lang w:eastAsia="ru-RU"/>
        </w:rPr>
      </w:pPr>
      <w:r>
        <w:rPr>
          <w:lang w:eastAsia="ru-RU"/>
        </w:rPr>
        <w:t>Незнайка:   Караул! Спасите, братцы!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аша:         Помощь? Да откуда взяться 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Ей среди кромешной тьмы? На дороге одни мы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Мой совет, дружок - не плачь! Компенсацию за мяч! (Протягивает руку)</w:t>
      </w:r>
    </w:p>
    <w:p>
      <w:pPr>
        <w:pStyle w:val="Normal"/>
        <w:rPr>
          <w:lang w:eastAsia="ru-RU"/>
        </w:rPr>
      </w:pPr>
      <w:r>
        <w:rPr>
          <w:lang w:eastAsia="ru-RU"/>
        </w:rPr>
        <w:t>Незнайка:   А машину кто починит?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Подожду, пока остынет…  Или, может, квИты мы?..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езнайка:   Ты возникла-то из тьмы! 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Где же светоотражатель? В темноте он указатель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Что помеха на дороге! Фликер – средство от тревоги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 xml:space="preserve">Вот подарок – одевайся! С фликером не расставайся! </w:t>
      </w:r>
    </w:p>
    <w:p>
      <w:pPr>
        <w:pStyle w:val="Normal"/>
        <w:rPr>
          <w:lang w:eastAsia="ru-RU"/>
        </w:rPr>
      </w:pPr>
      <w:r>
        <w:rPr>
          <w:lang w:eastAsia="ru-RU"/>
        </w:rPr>
        <w:t>Маша:          А что? Гламурненько! Как раз устроим фликеров показ!</w:t>
      </w:r>
    </w:p>
    <w:p>
      <w:pPr>
        <w:pStyle w:val="Normal"/>
        <w:rPr>
          <w:lang w:eastAsia="ru-RU"/>
        </w:rPr>
      </w:pPr>
      <w:r>
        <w:rPr>
          <w:lang w:eastAsia="ru-RU"/>
        </w:rPr>
        <w:t>(«Больше гламура». Показ фликеров)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1:       Вот так уже который год  несём мы знания в народ!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Учите правила дорожного движения! Их знайте как таблицу умножения!</w:t>
      </w:r>
    </w:p>
    <w:p>
      <w:pPr>
        <w:pStyle w:val="Normal"/>
        <w:rPr>
          <w:lang w:eastAsia="ru-RU"/>
        </w:rPr>
      </w:pPr>
      <w:r>
        <w:rPr>
          <w:lang w:eastAsia="ru-RU"/>
        </w:rPr>
        <w:t>ЮИД 2:       Друг друга уважайте на дороге, чтобы не знать в пути тревоги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I. У дороги нет начала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И конца дороги нет!</w:t>
      </w:r>
    </w:p>
    <w:p>
      <w:pPr>
        <w:pStyle w:val="Normal"/>
        <w:rPr>
          <w:lang w:eastAsia="ru-RU"/>
        </w:rPr>
      </w:pPr>
      <w:r>
        <w:rPr>
          <w:lang w:eastAsia="ru-RU"/>
        </w:rPr>
        <w:t>Чтоб пройти дорог немало,</w:t>
      </w:r>
    </w:p>
    <w:p>
      <w:pPr>
        <w:pStyle w:val="Normal"/>
        <w:rPr>
          <w:lang w:eastAsia="ru-RU"/>
        </w:rPr>
      </w:pPr>
      <w:r>
        <w:rPr>
          <w:lang w:eastAsia="ru-RU"/>
        </w:rPr>
        <w:t>Слушайте вы наш совет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ы соблюдайте правила </w:t>
      </w:r>
    </w:p>
    <w:p>
      <w:pPr>
        <w:pStyle w:val="Normal"/>
        <w:rPr>
          <w:lang w:eastAsia="ru-RU"/>
        </w:rPr>
      </w:pPr>
      <w:r>
        <w:rPr>
          <w:lang w:eastAsia="ru-RU"/>
        </w:rPr>
        <w:t>Дорожного движения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Чтобы в пути не чувствовать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ам опасения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eastAsia="Times New Roman" w:cs="Open Sans;Arial"/>
          <w:color w:val="000000"/>
          <w:sz w:val="21"/>
          <w:szCs w:val="21"/>
          <w:lang w:eastAsia="ru-RU"/>
        </w:rPr>
      </w:pPr>
      <w:r>
        <w:rPr>
          <w:rFonts w:eastAsia="Times New Roman" w:cs="Open Sans;Arial" w:ascii="Open Sans;Arial" w:hAnsi="Open Sans;Arial"/>
          <w:color w:val="000000"/>
          <w:sz w:val="21"/>
          <w:szCs w:val="21"/>
          <w:lang w:eastAsia="ru-RU"/>
        </w:rPr>
      </w:r>
    </w:p>
    <w:p>
      <w:pPr>
        <w:pStyle w:val="Style16"/>
        <w:shd w:fill="FFFFFF" w:val="clear"/>
        <w:spacing w:lineRule="auto" w:line="36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8:00Z</dcterms:created>
  <dc:creator>Наташа</dc:creator>
  <dc:description/>
  <cp:keywords/>
  <dc:language>en-US</dc:language>
  <cp:lastModifiedBy>Лариса Викторовна</cp:lastModifiedBy>
  <dcterms:modified xsi:type="dcterms:W3CDTF">2023-01-20T04:40:00Z</dcterms:modified>
  <cp:revision>4</cp:revision>
  <dc:subject/>
  <dc:title/>
</cp:coreProperties>
</file>