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ргкомитет муниципального этап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_____________________________________________________________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(ую)ся_______класса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бразовательная организация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 этапе всероссийской олимпиады школьников в 2024-2025 учебном году по следующим предметам: _____________________________________ ___________________________________________________________________________________________________________________________________________________________________________________________________________с использованием технических средств: (образовательной организации/ собственных)_______________________________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г. N 678 «Об утверждении Порядка проведения всероссийской олимпиады школьников», сроками и местами проведения муниципального  этапа по каждому общеобразовательному предмету, требованиями к организации и проведению муниципального этапа олимпиады по каждому общеобразовательному предмету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Заявление заполняется 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ерия, номер)</w:t>
      </w:r>
      <w:r>
        <w:rPr>
          <w:rFonts w:cs="Times New Roman" w:ascii="Times New Roman" w:hAnsi="Times New Roman"/>
          <w:sz w:val="24"/>
          <w:szCs w:val="24"/>
        </w:rPr>
        <w:t xml:space="preserve"> выдан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когда, к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гда, к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интеллектуальных соревнований, проводимых Министерством образования и науки Республики Бурятия, РЦ «Асториум» (структурного подразделения ГБПОУ «БКТиС») и публикацию олимпиадных работ своего несовершеннолетнего ребенка, в том числ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: фамилия, имя, отчество, образовательная организация, класс, домашний адрес, адрес электронной почты, дата рождения, телефон, результаты участия в школьном, муниципальном и региональном этапах олимпиады, наличие/отсутствие ограниченных возможностей здоровья, паспортные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, осуществляющим управление в сфере образования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дата рождения, наличие /отсутствие ограниченных возможностей здоровья, образовательная организация, муниципальное образование, результаты школьного, муниципального и регионального этапов всероссийской олимпиады школьников по указанному общеобразовательному предмету олимпиады, а также публикацию в открытом доступе сканированной копии олимпиа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осуществляется в соответствии с нормами федерального закона от 08.07.2006 №152-ФЗ «О персональных данных». 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 Я подтверждаю, что, давая настоящее согласие, я действую по своей воле и в интересах ребенка, родителем (законным представителем) которого я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_» ____________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/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Котлетка</dc:creator>
  <dc:description/>
  <cp:keywords/>
  <dc:language>en-US</dc:language>
  <cp:lastModifiedBy>user</cp:lastModifiedBy>
  <dcterms:modified xsi:type="dcterms:W3CDTF">2024-09-16T07:43:00Z</dcterms:modified>
  <cp:revision>4</cp:revision>
  <dc:subject/>
  <dc:title/>
</cp:coreProperties>
</file>